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ебно-методическом обеспечении образовательного процесса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редметы федерального компонента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12"/>
        <w:gridCol w:w="4482"/>
        <w:gridCol w:w="2404"/>
      </w:tblGrid>
      <w:tr>
        <w:trPr>
          <w:trHeight w:val="3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Горецкий В.Г., Виноградская Л.А., Кирюшкин В.А. и др.Азбука (учебник по обучению грамоте и чтению) (для 1 класс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мзаева Т.Г. Русский язык (учебник для 1 класс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мзаева Т.Г. Русский язык (учебник для 2 класса в  частя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мзаева Т.Г. Русский язык (учебник для  3 класса в 2 частя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мзаева Т.Г. Русский язык (учебник для  4 класса в 2 частя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Климанова Л.Ф., Голованова М.В., Горецкий В.Г. Литературное чтение  (учебник для 1 класс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лиманова Л.Ф., </w:t>
            </w:r>
            <w:r>
              <w:rPr>
                <w:rFonts w:cs="Times New Roman" w:ascii="Times New Roman" w:hAnsi="Times New Roman"/>
                <w:spacing w:val="-1"/>
              </w:rPr>
              <w:t xml:space="preserve">Горецкий В.Г., </w:t>
            </w:r>
            <w:r>
              <w:rPr>
                <w:rFonts w:cs="Times New Roman" w:ascii="Times New Roman" w:hAnsi="Times New Roman"/>
                <w:spacing w:val="-2"/>
              </w:rPr>
              <w:t xml:space="preserve"> Голованова М.В. Литературное чтение  (учебник для 2 класса в 2 ч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лиманова Л.Ф., </w:t>
            </w:r>
            <w:r>
              <w:rPr>
                <w:rFonts w:cs="Times New Roman" w:ascii="Times New Roman" w:hAnsi="Times New Roman"/>
                <w:spacing w:val="-1"/>
              </w:rPr>
              <w:t xml:space="preserve">Горецкий В.Г., </w:t>
            </w:r>
            <w:r>
              <w:rPr>
                <w:rFonts w:cs="Times New Roman" w:ascii="Times New Roman" w:hAnsi="Times New Roman"/>
                <w:spacing w:val="-2"/>
              </w:rPr>
              <w:t xml:space="preserve"> Голованова М.В. Литературное чтение  (учебник для  3 класса в 2 ч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лиманова Л.Ф., </w:t>
            </w:r>
            <w:r>
              <w:rPr>
                <w:rFonts w:cs="Times New Roman" w:ascii="Times New Roman" w:hAnsi="Times New Roman"/>
                <w:spacing w:val="-1"/>
              </w:rPr>
              <w:t xml:space="preserve">Горецкий В.Г., </w:t>
            </w:r>
            <w:r>
              <w:rPr>
                <w:rFonts w:cs="Times New Roman" w:ascii="Times New Roman" w:hAnsi="Times New Roman"/>
                <w:spacing w:val="-2"/>
              </w:rPr>
              <w:t xml:space="preserve"> Голованова М.В. Литературное чтение  (учебник для 4 класса в 2 ч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4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м И.Л., Рыжова Л.И. Немецкий язык (учебник для 2 класс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м И.Л., Рыжова Л.И., Фомичева Л.М. Немецкий язык  (учебник для 3 класс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м И.Л., Рыжова Л.И. Немецкий язык (учебник для 4 класс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ро М.И., Волкова С.И., Степанова С.В. Математика (учебник для 1 класса в 2 ч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ро М.И, Бантова М.А, Бельтюкова Г.В. и др. Математика (учебник для 2 класса в 2 ч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ро М.И, Бантова М.А, Бельтюкова Г.В. Математика (учебник для 3 класса в 2 ч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ро М.И, Бантова М.А, Бельтюкова Г.В. Математика (учебник для 4 класса в 2 ч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лешаков А.А.  Окружающий мир </w:t>
            </w:r>
            <w:r>
              <w:rPr>
                <w:rFonts w:cs="Times New Roman" w:ascii="Times New Roman" w:hAnsi="Times New Roman"/>
                <w:spacing w:val="-2"/>
              </w:rPr>
              <w:t>(учебник для 1 класс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лешаков А.А.  Окружающий мир </w:t>
            </w:r>
            <w:r>
              <w:rPr>
                <w:rFonts w:cs="Times New Roman" w:ascii="Times New Roman" w:hAnsi="Times New Roman"/>
                <w:spacing w:val="-2"/>
              </w:rPr>
              <w:t xml:space="preserve">(учебник для 2 класса </w:t>
            </w:r>
            <w:r>
              <w:rPr>
                <w:rFonts w:cs="Times New Roman" w:ascii="Times New Roman" w:hAnsi="Times New Roman"/>
              </w:rPr>
              <w:t>в 2 ч.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лешаков А.А.  Окружающий мир </w:t>
            </w:r>
            <w:r>
              <w:rPr>
                <w:rFonts w:cs="Times New Roman" w:ascii="Times New Roman" w:hAnsi="Times New Roman"/>
                <w:spacing w:val="-2"/>
              </w:rPr>
              <w:t xml:space="preserve">(учебник для 3 класса </w:t>
            </w:r>
            <w:r>
              <w:rPr>
                <w:rFonts w:cs="Times New Roman" w:ascii="Times New Roman" w:hAnsi="Times New Roman"/>
              </w:rPr>
              <w:t>в 2 ч.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лешаков А.А., Крючкова Е.А.  </w:t>
            </w:r>
            <w:r>
              <w:rPr>
                <w:rFonts w:cs="Times New Roman" w:ascii="Times New Roman" w:hAnsi="Times New Roman"/>
                <w:spacing w:val="-2"/>
              </w:rPr>
              <w:t xml:space="preserve">(учебник для 4 класса </w:t>
            </w:r>
            <w:r>
              <w:rPr>
                <w:rFonts w:cs="Times New Roman" w:ascii="Times New Roman" w:hAnsi="Times New Roman"/>
              </w:rPr>
              <w:t>в 2 ч.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зин В.С., Кубышкина Э.И. Изобразительное искусство </w:t>
            </w:r>
            <w:r>
              <w:rPr>
                <w:rFonts w:cs="Times New Roman" w:ascii="Times New Roman" w:hAnsi="Times New Roman"/>
                <w:spacing w:val="-2"/>
              </w:rPr>
              <w:t xml:space="preserve">(учебник для 1 класса),  Москва, Дрофа, 2012г, </w:t>
            </w:r>
            <w:r>
              <w:rPr>
                <w:rFonts w:cs="Times New Roman" w:ascii="Times New Roman" w:hAnsi="Times New Roman"/>
              </w:rPr>
              <w:t>Рекомендовано Минобрнауки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зин В.С., Кубышкина Э.И. Изобразительное искусство </w:t>
            </w:r>
            <w:r>
              <w:rPr>
                <w:rFonts w:cs="Times New Roman" w:ascii="Times New Roman" w:hAnsi="Times New Roman"/>
                <w:spacing w:val="-2"/>
              </w:rPr>
              <w:t>(учебник для 2 класс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(учебник для 1-4 класс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еронимус Т.М. Технология </w:t>
            </w:r>
            <w:r>
              <w:rPr>
                <w:rFonts w:cs="Times New Roman" w:ascii="Times New Roman" w:hAnsi="Times New Roman"/>
                <w:spacing w:val="-2"/>
              </w:rPr>
              <w:t>(учебник для 1 класс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еронимус Т.М. Технология </w:t>
            </w:r>
            <w:r>
              <w:rPr>
                <w:rFonts w:cs="Times New Roman" w:ascii="Times New Roman" w:hAnsi="Times New Roman"/>
                <w:spacing w:val="-2"/>
              </w:rPr>
              <w:t>(учебник для 2 класс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еронимус Т.М. Технология </w:t>
            </w:r>
            <w:r>
              <w:rPr>
                <w:rFonts w:cs="Times New Roman" w:ascii="Times New Roman" w:hAnsi="Times New Roman"/>
                <w:spacing w:val="-2"/>
              </w:rPr>
              <w:t>(учебник для 3 класса),  Москва, АСТ-ПРЕСС ШКОЛА, 201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овано Минобрнауки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  <w:r>
              <w:rPr>
                <w:rFonts w:cs="Times New Roman" w:ascii="Times New Roman" w:hAnsi="Times New Roman"/>
                <w:spacing w:val="-2"/>
              </w:rPr>
              <w:t>(учебник для 4-5 класс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 xml:space="preserve">Учебные предметы федерального </w:t>
      </w:r>
      <w:r>
        <w:rPr/>
        <w:t>компонента основной образовательной программы основ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9"/>
        <w:gridCol w:w="4172"/>
        <w:gridCol w:w="236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байцева В.В., Чеснокова Л.Д. Русский язык (учебник для  5-9 классо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палова А.Ю.  Никитина Е.И. Русский язык (учебник для 5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итина Е.И. Русская речь (учебник для 5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байцева В.В., Лидман-Орлова Г.К., Никитина Е.И. Русская речь (учебник для 6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икитина Е.И. Русский язык (учебник для 6 класса)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байцева В.В., Пименова С.Н., Никитина Е.И.  Русский язык (учебник для 7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итина Е.И.  Русская речь (учебник для 7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байцева В.В., Пичугов Ю.С., Никитина Е.И.  Русский язык (учебник для 8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китина Е.И.  Русская речь (учебник для 8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байцева В.В., Пичугов Ю.С., Никитина Е.И.  Русский язык (учебник для 9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икитина Е.И.  Русская речь (учебник для 9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овина В.Я, Журавлев В.П., Коровин В.И. Литература (учебник для 5 класса в 2 ч.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хина В.П., Коровина В.Я, Журавлев В.П. Литература (учебник для 6 класса в 2 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овина В.Я., Журавлев В.П.,Коровин В.И. Литература (учебник для 7 класса в 2 ч.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овина В.Я, Журавлев В.П., Коровин В.И. Литература (учебник для 8 класса в 2 ч.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овина В.Я, Коровин В.И., Збарский И.С.  Литература (учебник для 9 класса в 2 ч.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, Рыжова Л.И. Немецкий язык (учебник для 5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, Санникова Л.М., Садомова Л.В.Немецкий язык (учебник для 6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, Садомова Л.В., Немецкий язык (учебник для 7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м И.Л., Садомова Л.В., Крылова Ж.Я. Немецкий язык (учебник для 8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м И.Л., Садомова Л.В., Немецкий язык (учебник для 9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ленкин Н.Я., Жохов В.И., Чесноков А.С. и др. Математика (учебник для 5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ленкин Н.Я., Жохов В.И., Чесноков А.С. и др. Математика (учебник для 6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арычев Ю.Н., Миндюк Н.Г., Нешков К.И., Суворова С.Б. Алгебра (учебник для 7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арычев Ю.Н., Миндюк Н.Г., Нешков К.И., Суворова С.Б. Алгебра (учебник для 8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ычев Ю.Н., Миндюк Н.Г., Нешков К.И., Суворова С.Б. Алгебра (учебник для 9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арова Н.В., Волкова И.В., Николайчук Г.С. и др./Под редакцией Макаровой Н.В. Информатика (учебник для 8-9 классов 2ч.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гасин А.А., Годер Г.И., Свенцицкая И.С. Всеобщая история.История Древнего мира (учебник для 5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анилов А.А., Косулина Л.Г. История России (учебник для 6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гибалова Е.В., Донской Г.М. История Средних веков  (учебник для 6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довская А.Я., Баранов П.А., Ванюшкина Л.М. Всеобщая история. История нового  времени1500-1800 (учебник для 7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анилов А.А., Косулина Л.Г. История России (учебник для 8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довская А.Я., Баранов П.А., Ванюшкина Л.М.  Всеобщая история. История нового  времени 1800-1900 (учебник для 8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роко-Цюпа О.С., Сороко-Цюпа А.О.  Всеобщая история. Новейшая история (учебник для 9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анилов А.А., Косулина Л.Г., Брандт М.Ю. История России (учебник для 9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ванова Л.Ф. под ред. Боголюбова  Л.Н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 (учебник для 6 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, Городецкая Н.И., Иванова Л.Ф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 (учебник для 7 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, Городецкая Н.И., Иванова Л.Ф., и др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 (учебник для 8 класс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, Матвеев А.И., Жильцова Е.И.и др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 (учебник для 8 класс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расимова Т.П., Неклюкова Н.П. География (учебник для 6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инская В.А., Душина И.В., Щенев В.А. География (учебник для 7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ксеев А.И. и др. География России (учебник для 8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лексеев А.И. и др. География России (учебник для 9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ухова Т.С., Строганов В.И. Природоведение (учебник для 5 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ышкин А.В. Физика (учебник для 7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ышкин А.В. Физика (учебник для 8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 А.В., Гутник Е.М. Физика (учебник для 9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бриелян О.С. Химия (учебник для 8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бриелян О.С. Химия (учебник для 9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, Корнилова О.А., Кучменко B.C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ология (учебник для 6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стантинов В.М., Бабенко В.Г., Кучменко B.C Биология (учебник для 7 класса)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рагомилов А.Г., Маш Р.Д. Биология (учебник для 8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омарева И.Н., Чернова Н.М., Корнилова О.А.  Биология (учебник для 9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мирнов А.Т., Хренников Б.О. / Под ред. Смирнова А.Т. Основы безопасности жизнедеятельности (учебник для 5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мирнов А.Т., Хренников Б.О. / Под ред. Смирнова А.Т. Основы безопасности жизнедеятельности (учебник для 6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мирнов А.Т., Хренников Б.О. / Под ред. Смирнова А.Т. Основы безопасности жизнедеятельности (учебник для 7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/ Под ред. Смирнова А.Т. Основы безопасности жизнедеятельности (учебник для 8 класс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мирнов А.Т., Хренников Б.О. / Под ред. Смирнова А.Т. Основы безопасности жизнедеятельности (учебник для 9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закевич В.М., Молева Г.А. Технология. Технический труд (учебник для 5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закевич В.М., Молева Г.А. Технология. Технический труд (учебник для 6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фонин И.В., Блинов В.А., Володин А.А. и др./ Под ред. Казакевича В.М., Молевой Г.А. Технический труд (учебник для 7 класса)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закевич В.М., Молева Г.А. Технология. Технический труд (учебник для 8 класса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 xml:space="preserve">Учебные предметы федерального </w:t>
      </w:r>
      <w:r>
        <w:rPr/>
        <w:t>компонента 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1"/>
        <w:gridCol w:w="4408"/>
        <w:gridCol w:w="2283"/>
      </w:tblGrid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еков Е.Ф., КрючковС.Е., Чешко Л.А. Русский язык (базовый уровень)  (учебник для 10- 11 клас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бедев Ю.В. Литература (базовый и профильный уровни)  (учебник для 10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а Л.А., Михайлов О.Н., Турков А.М. и др.; Чалмаев В.А., Михайлов О.Н., Павловский А.И. и др./ Под ред. Журавлева В.П.  Литература  (базовый и профильный уровни) (учебник для 11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м И.Л., Садомова Л.В., Лытаева М.А.Немецкий язык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базовый  и профильный уровень) (учебник для 10 класс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м И.Л.,Рыжова Л.И.,  Садомова Л.В., Немецкий язык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базовый  и профильный уровень) (учебник для 11 класс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могоров А.Н., Абрамов A.M., Дудницын Ю.П.  Алгебра и начала математического  анализа  (базовый уровень) (учебник для 10-11 клас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анасян Л.С., Бутусов В.Ф., Кадомцев С.Б. и др. Геометрия (базовый и профильный уровни) (учебник для 10-11 клас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ова Н.В., Николайчук Г.С., Титова Ю.Ф./Под редакцией Макаровой Н.В. Информатика  и ИКТ (базовый уровень) (учебник для 10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ова Н.В., Николайчук Г.С., Титова Ю.Ф./Под редакцией Макаровой Н.В. Информатика  и ИКТ (базовый уровень) (учебник для 11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олова В.И., Ревякина А.В. ./Под редакцией Чубарьяна А.О./,Всеобщая история (базовый  и профильный уровни) (учебник для  10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харов А.Н., Буганов В.И.. История России (базовый и профильный уровни) (учебник для 10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стаков В.А./под ред.Сахарова А.Н./История  России(базовый уровень) (учебник для 11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, Иванова Л.Ф., Лазебникова А.Ю.  и др. Обществознание (базовый и профильный уровни)   (учебник для  10-11 клас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, Лукашева Е.А., Матвеев А.И. и др. /Под ред. Боголюбова Л.Н. и др. Право (профильный уровень) (учебник для 10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веев А.И., Кудрявцев В.Н., Амбросимова Е.Б. . /Под ред. Боголюбова Л.Н. Право (профильный уровень) (учебник для 11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сиц И.В. Экономика (базовый уровень)  (учебник для 10-11 клас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аковский В.П. География  (базовый уровень) (учебник для 10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якишев Г.Я., Буховцев Б.Б., Сотский Н.Н. Физика (базовый и профильный уровни) (учебник для  10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якишев Г.Я., Буховцев Б.Б., Чаругин В.М. Физика (базовый и профильный уровни) (учебник для  11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бриелян О.С. Химия (базовый уровень) (учебник для 10 класса),  Москва, Дрофа, 2012г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омендовано Минобрнауки Р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Химия (базовый уровень) (учебник для 11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, Корнилова О.А., Лощилина Т.Е. /Под ред. Пономаревой И.Н.  Биология  (базовый уровень) (учебник для 10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ева И.Н., Корнилова О.А., Лощилина Т.Е. /Под ред. Пономаревой И.Н.  Биология  (базовый уровень) (учебник для 11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пацкая Л.А. Мировая художественная культура (базовый и профильный уровни) (учебник для 11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чинин О.П., Матяш Н.В., Симоненко В.Д. Технология (базовый уровень) (учебник для 10-11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сновы безопасности жизнедеятельности (базовый и профильный уровни)  (учебник для 10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Основы безопасности жизнедеятельности (базовый и профильный уровни)  (учебник для 11 класс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24:00Z</dcterms:created>
  <dc:creator>Весельева</dc:creator>
  <dc:description/>
  <cp:keywords/>
  <dc:language>en-US</dc:language>
  <cp:lastModifiedBy>Весельева</cp:lastModifiedBy>
  <dcterms:modified xsi:type="dcterms:W3CDTF">2013-01-02T17:24:00Z</dcterms:modified>
  <cp:revision>2</cp:revision>
  <dc:subject/>
  <dc:title/>
</cp:coreProperties>
</file>