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ьно-техническом обеспечении и оснащенности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формация о МКОУ Мастюгинская СОШ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44"/>
        <w:gridCol w:w="1214"/>
        <w:gridCol w:w="830"/>
        <w:gridCol w:w="1055"/>
        <w:gridCol w:w="778"/>
        <w:gridCol w:w="1038"/>
        <w:gridCol w:w="959"/>
        <w:gridCol w:w="905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чрежд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(чел.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п. ремо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стюгинская С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21 Воронежская обл., Острогожский р-н, с. Мастюгино, ул.Куркина, д. 31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енковский филиал МОУ СО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21 Воронежская область, Острогожский район, х.Бузенки, ул.Молодежная, д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дания – 2070 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– 670 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портивного зала – 144 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лестничных площадок – 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 земельного участка – 0,5 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МКОУ Мастюгинская СОШ имеет собственную газовую котельную.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Год ввода в эксплуатацию – 1997.</w:t>
      </w:r>
    </w:p>
    <w:p>
      <w:pPr>
        <w:pStyle w:val="Normal"/>
        <w:spacing w:lineRule="auto" w:line="240" w:before="0" w:after="0"/>
        <w:ind w:left="14" w:hanging="0"/>
        <w:rPr/>
      </w:pPr>
      <w:r>
        <w:rPr/>
        <w:t xml:space="preserve"> </w:t>
      </w:r>
      <w:r>
        <w:rPr/>
        <w:t>Основные технические характерист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6"/>
        <w:gridCol w:w="2767"/>
      </w:tblGrid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отельной, кв.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основного оборудования котель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отель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 с 15 октября по 15 апреля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котлов  (Гкал/ч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тлов, кол-во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улес -1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теплоносителя на выводе, атм. (не боле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 основ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ного источника электропит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ый, тип, 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0-32-125, 1 штука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пливаемые социально-значимые объекты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зёнковский филиал </w:t>
      </w:r>
      <w:r>
        <w:rPr>
          <w:rFonts w:cs="Times New Roman" w:ascii="Times New Roman" w:hAnsi="Times New Roman"/>
          <w:w w:val="106"/>
          <w:sz w:val="24"/>
          <w:szCs w:val="24"/>
        </w:rPr>
        <w:t>МКОУ Мастюгинская СОШ имеет угольный ко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ид помещений, сдаваемых в арен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6"/>
          <w:sz w:val="24"/>
          <w:szCs w:val="24"/>
        </w:rPr>
        <w:t>МКОУ Мастюгинская СОШ сдает в аренду помещение спортивного зала по</w:t>
      </w:r>
      <w:r>
        <w:rPr>
          <w:rFonts w:cs="Times New Roman" w:ascii="Times New Roman" w:hAnsi="Times New Roman"/>
          <w:sz w:val="24"/>
          <w:szCs w:val="24"/>
        </w:rPr>
        <w:t xml:space="preserve"> договору аренды от 05.04.2012 г. № 4 с МКУК «Мастюгинский сельский культурно-досуговый центр» для осуществления  культурно-досуговой деятельности. Согласия учредителя на передачу имущества в аренду име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учащихс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ое обслуживание организовано на фельдшерско-акушерском пункте в соответствии с д</w:t>
      </w:r>
      <w:r>
        <w:rPr>
          <w:rFonts w:cs="Times New Roman" w:ascii="Times New Roman" w:hAnsi="Times New Roman"/>
          <w:sz w:val="24"/>
          <w:szCs w:val="24"/>
        </w:rPr>
        <w:t>оговором  на оказание медицинских услуг от 19.10.2007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Мастюгинская СОШ 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омещения для проведения уроков по всем предметам учебного пл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й зал, спортивная площад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бинеты начального обучения, физики, биологи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помещения  для проведения уроков по информатике, технологии,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щеблок, зал для приема пи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зёнковском филиале МКОУ Мастюгинская СОШ име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е для спортив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Мастюгинская СОШ имеются в наличии наглядные пособия и учебно-лабораторное оборудование, обеспечивающие  возможность выполнения рабочих программ по предметам федерального и регионального компонентов, предусмотренных учебными план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библиотеки печатными образовательными ресурсами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999"/>
        <w:gridCol w:w="1720"/>
        <w:gridCol w:w="177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3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3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4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9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5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9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9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 /10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 /11 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библиотеки дополнительной литературой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89"/>
        <w:gridCol w:w="2493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ConsNormal"/>
        <w:keepNext w:val="true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зёнковкий филиал МКОУ Мастюгинская СОШ обслуживается библиотек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4:00Z</dcterms:created>
  <dc:creator>Весельева</dc:creator>
  <dc:description/>
  <cp:keywords/>
  <dc:language>en-US</dc:language>
  <cp:lastModifiedBy>Весельева</cp:lastModifiedBy>
  <dcterms:modified xsi:type="dcterms:W3CDTF">2013-01-02T17:24:00Z</dcterms:modified>
  <cp:revision>2</cp:revision>
  <dc:subject/>
  <dc:title/>
</cp:coreProperties>
</file>