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textAlignment w:val="top"/>
        <w:rPr>
          <w:bCs/>
        </w:rPr>
      </w:pPr>
      <w:r>
        <w:rPr>
          <w:bCs/>
        </w:rPr>
        <w:t>МКОУ Мастюгинская СОШ</w:t>
      </w:r>
    </w:p>
    <w:p>
      <w:pPr>
        <w:pStyle w:val="Normal"/>
        <w:jc w:val="center"/>
        <w:rPr/>
      </w:pPr>
      <w:r>
        <w:rPr>
          <w:bCs/>
        </w:rPr>
        <w:t>Сценарий проведения праздника, посвященного 8 Марта</w:t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  <w:t>Пока еще снега белеют на полях</w:t>
      </w:r>
    </w:p>
    <w:p>
      <w:pPr>
        <w:pStyle w:val="Normal"/>
        <w:rPr/>
      </w:pPr>
      <w:r>
        <w:rPr/>
        <w:t>И скрыта подо льдом речная глубина,</w:t>
      </w:r>
    </w:p>
    <w:p>
      <w:pPr>
        <w:pStyle w:val="Normal"/>
        <w:rPr/>
      </w:pPr>
      <w:r>
        <w:rPr/>
        <w:t>Но зимние листки во всех календарях</w:t>
      </w:r>
    </w:p>
    <w:p>
      <w:pPr>
        <w:pStyle w:val="Normal"/>
        <w:rPr/>
      </w:pPr>
      <w:r>
        <w:rPr/>
        <w:t>Оторваны уже….В страну пришла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Март наступил! А вы замечали:</w:t>
      </w:r>
    </w:p>
    <w:p>
      <w:pPr>
        <w:pStyle w:val="Normal"/>
        <w:rPr/>
      </w:pPr>
      <w:r>
        <w:rPr/>
        <w:t>Что-то с  людьми происходит весной?</w:t>
      </w:r>
    </w:p>
    <w:p>
      <w:pPr>
        <w:pStyle w:val="Normal"/>
        <w:rPr/>
      </w:pPr>
      <w:r>
        <w:rPr/>
        <w:t>Женщины все необычными стали –</w:t>
      </w:r>
    </w:p>
    <w:p>
      <w:pPr>
        <w:pStyle w:val="Normal"/>
        <w:rPr/>
      </w:pPr>
      <w:r>
        <w:rPr/>
        <w:t>Славные, нежные – все до 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Месяц март, словно школьник, вприпрыжку</w:t>
      </w:r>
    </w:p>
    <w:p>
      <w:pPr>
        <w:pStyle w:val="Normal"/>
        <w:rPr/>
      </w:pPr>
      <w:r>
        <w:rPr/>
        <w:t>К нам примчался, такой озорной!</w:t>
      </w:r>
    </w:p>
    <w:p>
      <w:pPr>
        <w:pStyle w:val="Normal"/>
        <w:rPr/>
      </w:pPr>
      <w:r>
        <w:rPr/>
        <w:t>Доставайте букеты, мальчишки,</w:t>
      </w:r>
    </w:p>
    <w:p>
      <w:pPr>
        <w:pStyle w:val="Normal"/>
        <w:rPr/>
      </w:pPr>
      <w:r>
        <w:rPr/>
        <w:t>Одноклассниц поздравить с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 праздником  женским , с началом весны,</w:t>
      </w:r>
    </w:p>
    <w:p>
      <w:pPr>
        <w:pStyle w:val="Normal"/>
        <w:rPr/>
      </w:pPr>
      <w:r>
        <w:rPr/>
        <w:t>С первой весенней проталиной!</w:t>
      </w:r>
    </w:p>
    <w:p>
      <w:pPr>
        <w:pStyle w:val="Normal"/>
        <w:rPr/>
      </w:pPr>
      <w:r>
        <w:rPr/>
        <w:t>Будьте здоровы и счастливы все,</w:t>
      </w:r>
    </w:p>
    <w:p>
      <w:pPr>
        <w:pStyle w:val="Normal"/>
        <w:rPr/>
      </w:pPr>
      <w:r>
        <w:rPr/>
        <w:t>Успехов больших вам и малень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Дорогие ребята, уважаемые гости! Мы сегодня собрались в этом зале, чтобы отметить праздник весны, радости и красоты – Международный женский день 8 Марта.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Сегодня мы хотели бы подарить минуты радости сидящим в нашем зале любящим и любимым бабушкам, милым и ласковым мамам, хрупким и нежным девочкам, строгим и добрым учителям.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Дорогие наши мамы , бабушки и учителя,</w:t>
        <w:br/>
        <w:t>Мы пригласили Вас  на наш концерт,</w:t>
        <w:br/>
        <w:t xml:space="preserve">Чтобы высказать вам </w:t>
        <w:br/>
        <w:t>Свою глубокую любовь, уважение</w:t>
        <w:br/>
        <w:t>И великую благодарность!</w:t>
      </w:r>
    </w:p>
    <w:p>
      <w:pPr>
        <w:pStyle w:val="Normal"/>
        <w:rPr/>
      </w:pPr>
      <w:r>
        <w:rPr/>
        <w:t xml:space="preserve">Ведущий 2 </w:t>
      </w:r>
    </w:p>
    <w:p>
      <w:pPr>
        <w:pStyle w:val="Normal"/>
        <w:rPr/>
      </w:pPr>
      <w:r>
        <w:rPr/>
        <w:t xml:space="preserve">Все с нетерпением ждут 8 Марта, но не потому, что ждут дорогих подарков, а потому, что это – день сюрпризов. Сюрпризную программу,  в которой прозвучат поздравления мамам, бабушкам, всем женщинам, подготовили для вас учащиеся нашей школы. </w:t>
      </w:r>
    </w:p>
    <w:p>
      <w:pPr>
        <w:pStyle w:val="Normal"/>
        <w:rPr/>
      </w:pPr>
      <w:r>
        <w:rPr/>
        <w:t>Итак,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Первыми вас поздравят учащиеся 1,4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 </w:t>
        <w:br/>
        <w:t>Каждый год в начале марта </w:t>
        <w:br/>
        <w:t>Говорят о чудесах. </w:t>
        <w:br/>
        <w:t>Не сидится нам за партой, </w:t>
        <w:br/>
        <w:t>А подснежникам – в л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 </w:t>
        <w:br/>
        <w:t>В магазинах все витрины </w:t>
        <w:br/>
        <w:t>Разукрашены весной, </w:t>
        <w:br/>
        <w:t>Всюду бегают мужчины – </w:t>
        <w:br/>
        <w:t>Ждут особый вых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 </w:t>
        <w:br/>
        <w:t>Будет праздновать планета </w:t>
        <w:br/>
        <w:t>Лучший праздник на Земле. </w:t>
        <w:br/>
        <w:t>Своего ждет нынче старта </w:t>
        <w:br/>
        <w:t>Праздник дам...</w:t>
      </w:r>
    </w:p>
    <w:p>
      <w:pPr>
        <w:pStyle w:val="Normal"/>
        <w:rPr/>
      </w:pPr>
      <w:r>
        <w:rPr/>
        <w:t>Восьмое март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Слово для поздравления предоставляется учащимся  2,3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 </w:t>
        <w:br/>
        <w:t>Последней снежинкой </w:t>
        <w:br/>
        <w:t>Зима вдруг растает, </w:t>
        <w:br/>
        <w:t>И солнце растопит тяжелые льды. </w:t>
        <w:br/>
        <w:t>Приходит к нам март, </w:t>
        <w:br/>
        <w:t>И весна наступает </w:t>
        <w:br/>
        <w:t>И праздник нам дарит </w:t>
        <w:br/>
        <w:t>Добра,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 </w:t>
        <w:br/>
        <w:t>Лучистое солнышко, </w:t>
        <w:br/>
        <w:t>Нам улыбайся! </w:t>
        <w:br/>
        <w:t>Сегодня для женщин планеты Земля! </w:t>
        <w:br/>
        <w:t>Добра Вам! </w:t>
        <w:br/>
        <w:t>Улыбок! </w:t>
        <w:br/>
        <w:t>Огромного счастья! </w:t>
        <w:br/>
        <w:t>И самые тёплые наш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 </w:t>
      </w:r>
    </w:p>
    <w:p>
      <w:pPr>
        <w:pStyle w:val="Normal"/>
        <w:rPr/>
      </w:pPr>
      <w:r>
        <w:rPr/>
        <w:t>Сейчас вас поздравят учащиеся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 </w:t>
        <w:br/>
        <w:t>Поздравляем женщин всех </w:t>
        <w:br/>
        <w:t>С праздником весенним! </w:t>
        <w:br/>
        <w:t>И хотим Вам пожелать </w:t>
        <w:br/>
        <w:t>Радости, весел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 </w:t>
        <w:br/>
        <w:t>Счастья желаем мы Вам </w:t>
        <w:br/>
        <w:t>И удачи! </w:t>
        <w:br/>
        <w:t>Бодрости! </w:t>
        <w:br/>
        <w:t>Радости! </w:t>
        <w:br/>
        <w:t>И красоты! </w:t>
        <w:br/>
        <w:t>Чтобы решались </w:t>
        <w:br/>
        <w:t>Любые задачи! </w:t>
        <w:br/>
        <w:t>Чтобы сбывались </w:t>
        <w:br/>
        <w:t>Любые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  <w:br/>
        <w:t>Пусть в делах </w:t>
        <w:br/>
        <w:t>Всегда и всюду </w:t>
        <w:br/>
        <w:t>Вам сопутствует успех! </w:t>
        <w:br/>
        <w:t>И сегодня в праздник </w:t>
        <w:br/>
        <w:t>Светлый </w:t>
        <w:br/>
        <w:t>Будьте Вы </w:t>
        <w:br/>
        <w:t>Счастливей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2 </w:t>
      </w:r>
    </w:p>
    <w:p>
      <w:pPr>
        <w:pStyle w:val="Normal"/>
        <w:rPr/>
      </w:pPr>
      <w:r>
        <w:rPr/>
        <w:t>А сейчас на сцену мы приглашаем учащихся 6,7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И хотя 8 Марта – Международный женский день, и в ноябре мы отмечаем День матери. Но все-таки 8 Марта – это 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Как живется вам, милые мамы? </w:t>
        <w:br/>
        <w:t>Нелегко, ведь так много хлопот, </w:t>
        <w:br/>
        <w:t>Но привыкли держать спину прямо </w:t>
        <w:br/>
        <w:t>Унывать вам любовь не дает. </w:t>
        <w:br/>
        <w:t>Та любовь, что зовется семьею </w:t>
        <w:br/>
        <w:t>Та любовь, что в ребячьих глазах </w:t>
        <w:br/>
        <w:t>Нам единственной светит звездою </w:t>
        <w:br/>
        <w:t>И согреет как шаль на плеч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Весны вам радостной и нежной, </w:t>
        <w:br/>
        <w:t>Счастливых дней и розовой мечты, </w:t>
        <w:br/>
        <w:t>Пусть дарит март вам даже снежный </w:t>
        <w:br/>
        <w:t>Свои улыбки и цветы. </w:t>
        <w:br/>
        <w:t>А какая любовь без объятий </w:t>
        <w:br/>
        <w:t>А какая любовь без любви? </w:t>
        <w:br/>
        <w:t>Улыбнитесь нам, милые мамы </w:t>
        <w:br/>
        <w:t>Ведь для вас все цветы расцв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Слово для поздравления мы предоставляем учащимся 8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Поздравляем вас с праздником искренне </w:t>
        <w:br/>
        <w:t>И с весною, уже наступающей, </w:t>
        <w:br/>
        <w:t>С первой зеленью, </w:t>
        <w:br/>
        <w:t>С первыми листьями </w:t>
        <w:br/>
        <w:t>И дыханьем весны освежающим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Будьте вечно любимы и счастливы </w:t>
        <w:br/>
        <w:t>И всегда ослепительно женственны, </w:t>
        <w:br/>
        <w:t>Так милы, так добры и участливы, </w:t>
        <w:br/>
        <w:t>Как быть могут одни только женщ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А сейчас на сцену мы приглашаем учащихся 10-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 xml:space="preserve"> </w:t>
      </w:r>
      <w:r>
        <w:rPr/>
        <w:t>Пусть в этот день весенними лучами</w:t>
        <w:br/>
        <w:t xml:space="preserve">Вам улыбнутся люди и цветы. </w:t>
        <w:br/>
        <w:br/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И пусть всегда идут по жизни с вами</w:t>
        <w:br/>
        <w:t xml:space="preserve">Любовь, здоровье, счастье и мечты. 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А сейчас для всех мам песня «Мама». Поет Симонова Юля</w:t>
      </w:r>
    </w:p>
    <w:p>
      <w:pPr>
        <w:pStyle w:val="Normal"/>
        <w:rPr/>
      </w:pPr>
      <w:r>
        <w:rPr/>
        <w:t>Ведущий1</w:t>
        <w:br/>
        <w:t xml:space="preserve"> Восьмое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  <w:br/>
        <w:br/>
        <w:t>Ведущий2</w:t>
      </w:r>
    </w:p>
    <w:p>
      <w:pPr>
        <w:pStyle w:val="Normal"/>
        <w:rPr/>
      </w:pPr>
      <w:r>
        <w:rPr/>
        <w:t xml:space="preserve"> </w:t>
      </w:r>
      <w:r>
        <w:rPr/>
        <w:t>Всех поздравляем с женским днем,</w:t>
        <w:br/>
        <w:t>С весной желанной и капелью,</w:t>
        <w:br/>
        <w:t>И ярким солнечным лучом,</w:t>
        <w:br/>
        <w:t xml:space="preserve">И птиц весенних звонкой трелью! </w:t>
        <w:br/>
        <w:br/>
        <w:t>Ведущий 1</w:t>
      </w:r>
    </w:p>
    <w:p>
      <w:pPr>
        <w:pStyle w:val="Normal"/>
        <w:rPr/>
      </w:pPr>
      <w:r>
        <w:rPr/>
        <w:t xml:space="preserve"> </w:t>
      </w:r>
      <w:r>
        <w:rPr/>
        <w:t>Желаем дней счастливых, ясных.</w:t>
        <w:br/>
        <w:t>Побольше света и добра,</w:t>
        <w:br/>
        <w:t>Здоровья, радости, успехов,</w:t>
        <w:br/>
        <w:t xml:space="preserve">Покоя, счастья и тепла! </w:t>
        <w:br/>
        <w:br/>
        <w:t>Ведущий 2</w:t>
      </w:r>
    </w:p>
    <w:p>
      <w:pPr>
        <w:pStyle w:val="Normal"/>
        <w:rPr/>
      </w:pPr>
      <w:r>
        <w:rPr/>
        <w:t xml:space="preserve"> </w:t>
      </w:r>
      <w:r>
        <w:rPr/>
        <w:t xml:space="preserve">Наш праздник заканчивается. Еще раз поздравляем всех с началом весны, пусть в ваших семьях всегда светит солнц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6:00Z</dcterms:created>
  <dc:creator>VVV</dc:creator>
  <dc:description/>
  <cp:keywords/>
  <dc:language>en-US</dc:language>
  <cp:lastModifiedBy>Весельева</cp:lastModifiedBy>
  <cp:lastPrinted>2012-03-05T08:36:00Z</cp:lastPrinted>
  <dcterms:modified xsi:type="dcterms:W3CDTF">2013-01-02T18:22:00Z</dcterms:modified>
  <cp:revision>5</cp:revision>
  <dc:subject/>
  <dc:title/>
</cp:coreProperties>
</file>